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 xml:space="preserve">Приложение № 2  к постановлению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администрации Большекарайског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муниципального     образования </w:t>
      </w:r>
    </w:p>
    <w:p>
      <w:pPr>
        <w:pStyle w:val="Normal"/>
        <w:ind w:firstLine="4584"/>
        <w:jc w:val="right"/>
        <w:rPr/>
      </w:pPr>
      <w:r>
        <w:rPr>
          <w:i/>
        </w:rPr>
        <w:t xml:space="preserve">от </w:t>
      </w:r>
      <w:r>
        <w:rPr>
          <w:i/>
          <w:lang w:val="en-US"/>
        </w:rPr>
        <w:t>08</w:t>
      </w:r>
      <w:r>
        <w:rPr>
          <w:i/>
        </w:rPr>
        <w:t>.02.201</w:t>
      </w:r>
      <w:r>
        <w:rPr>
          <w:i/>
          <w:lang w:val="en-US"/>
        </w:rPr>
        <w:t>7</w:t>
      </w:r>
      <w:r>
        <w:rPr>
          <w:i/>
        </w:rPr>
        <w:t xml:space="preserve">  года № </w:t>
      </w:r>
      <w:r>
        <w:rPr>
          <w:i/>
          <w:lang w:val="en-US"/>
        </w:rPr>
        <w:t>7</w:t>
      </w:r>
      <w:r>
        <w:rPr>
          <w:i/>
        </w:rPr>
        <w:t xml:space="preserve">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5664" w:hanging="0"/>
        <w:jc w:val="right"/>
        <w:rPr>
          <w:rFonts w:ascii="Times New Roman" w:hAnsi="Times New Roman" w:cs="Times New Roman"/>
          <w:i/>
          <w:i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мероприятий по пропуску паводковых вод в Большекарайском муниципальном образовании на 2017 год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885"/>
        <w:gridCol w:w="2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 исполн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 за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принятие постановления администрации Большекарайского МО « О мерах  по подготовке безаварийного пропуска паводковых вод в 2017 году на территории Большекарайского МО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10.02.20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аводковой комиссии по обеспечению  пропуска  паводка   на территории Большекарайского М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0.02.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 за состоянием  гидротехнических сооружений, находящихся на территории Большекарайского муниципального образования  для организации контроля за их подготовкой к безаварийному пропуску  паводковых в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2.201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порядка взаимодействия органов местного самоуправления с сельскохозяйственными предприятиями, учреждениями, организациями при угрозе в ходе затопл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3.20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гидротехнических сооружений  ( составление актов), разработка мероприятий по предохранению их от затопления и разруш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2.02.201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 наличия плавсредств, других материально- технических ресурсов, пригодных для использования при осуществлении предупредительных мер и проведения спасательных и других неотложных  рабо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2.20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Глухов ( 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Распоп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на производственных объектах  круглосуточного  дежурства ответственных работник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ависимости от паводковой обстанов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по действиям при угрозе и затоплении  населенного пункта в местах массового пребывания людей и местах для обнарод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и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чистки от снега и льда водопропускных отверстий, труб на дорогах и водоемах, очистка подъездных дорог к зданиям и сооружениям от снег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03.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Воронин ( 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В.Мясник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необходимых запасов топлива, смазочных и других материалов для обеспечения устойчивой и безопасной работы предприятий в период весеннего половодь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изводственных объектов ( 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ременных водомерных пост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вскрытия ре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писки  жителей, попадающих  в зону возможного  подтопления, а также  количество животных, и предоставить их в паводковую  комиссию администрации Романовского М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2.201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Шишк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 необходимые расчеты  в потребности сил и средств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6.02.201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бжение продуктами питания, медикаментами населения, скота кормами на случай эвакуации из затопленных ( подтопленных) зон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Шишкина ( 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выполнения санитарно-гигиенических  и противоэпидемических мероприятий, направленных на предупреждение инфекционной заболеваемости населения в период весеннего паводка, в том числе обеспечение надежной обваловки животноводческих и других объектов, включая скотомогильники и места несанкционированного хранения биологических отходов с целью защиты окружающих территорий от возможных загрязнений до начала паводка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9.03.201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системы водоснабжения, создание запасов коагулянтов, разработка плана обеспечения населения и сельскохозяйственных животных питьевой водо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03.2017 г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Зайце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стоянного и своевременного информирования населения о складывающейся  паводковой  обстановке и правилах поведе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Зазульский В.В.Шишкина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но: и.о.главы администрации Большекарайского  МО___________ В.В.Шишкин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75" w:gutter="0" w:header="420" w:top="476" w:footer="720" w:bottom="776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02:00Z</dcterms:created>
  <dc:creator>Olya</dc:creator>
  <dc:description/>
  <cp:keywords/>
  <dc:language>en-US</dc:language>
  <cp:lastModifiedBy>Olya</cp:lastModifiedBy>
  <dcterms:modified xsi:type="dcterms:W3CDTF">2017-02-18T08:02:00Z</dcterms:modified>
  <cp:revision>2</cp:revision>
  <dc:subject/>
  <dc:title/>
</cp:coreProperties>
</file>